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２次宮古島市観光振興基本計画策定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</w:t>
      </w:r>
      <w:r>
        <w:rPr>
          <w:rFonts w:ascii="游明朝" w:hAnsi="游明朝" w:cs="游明朝"/>
          <w:kern w:val="0"/>
          <w:sz w:val="22"/>
        </w:rPr>
        <w:t>第２次宮古島市観光振興基本計画策定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kern w:val="0"/>
          <w:sz w:val="22"/>
        </w:rPr>
        <w:t>第２次宮古島市観光振興基本計画策定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永田　良彦</cp:lastModifiedBy>
  <cp:lastPrinted>2018-04-29T16:48:00Z</cp:lastPrinted>
  <dcterms:modified xsi:type="dcterms:W3CDTF">2018-04-29T07:50:00Z</dcterms:modified>
  <cp:revision>27</cp:revision>
  <dc:subject/>
  <dc:title>【様式１】</dc:title>
</cp:coreProperties>
</file>