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宮古島市多面的交流促進施設指定管理運営業務仕様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施設の概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名　称：宮古島市多面的交流促進施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所在地：宮古島市伊良部字佐和田１７２５番地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施設の内容：鉄筋コンクリート造　２階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床面積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403.20</w:t>
      </w:r>
      <w:r>
        <w:rPr>
          <w:sz w:val="24"/>
          <w:szCs w:val="24"/>
        </w:rPr>
        <w:t>㎡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宿泊施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</w:t>
      </w:r>
      <w:r>
        <w:rPr>
          <w:sz w:val="24"/>
          <w:szCs w:val="24"/>
        </w:rPr>
        <w:t>6</w:t>
      </w:r>
      <w:r>
        <w:rPr>
          <w:sz w:val="24"/>
          <w:szCs w:val="24"/>
        </w:rPr>
        <w:t>室）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1.60</w:t>
      </w:r>
      <w:r>
        <w:rPr>
          <w:sz w:val="24"/>
          <w:szCs w:val="24"/>
        </w:rPr>
        <w:t>㎡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特産品販売施設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階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102.67</w:t>
      </w:r>
      <w:r>
        <w:rPr>
          <w:sz w:val="24"/>
          <w:szCs w:val="24"/>
        </w:rPr>
        <w:t>㎡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事務所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階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98.93</w:t>
      </w:r>
      <w:r>
        <w:rPr>
          <w:sz w:val="24"/>
          <w:szCs w:val="24"/>
        </w:rPr>
        <w:t>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駐車場　　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123.20</w:t>
      </w:r>
      <w:r>
        <w:rPr>
          <w:sz w:val="24"/>
          <w:szCs w:val="24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多面的交流促進施設の管理運営に係る基本的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宮古島市多面的交流促進施設条例に基づく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宮古島市多面的交流促進施設条例施行規則に基づくこと。</w:t>
      </w:r>
    </w:p>
    <w:p>
      <w:pPr>
        <w:pStyle w:val="Normal"/>
        <w:rPr/>
      </w:pPr>
      <w:r>
        <w:rPr>
          <w:sz w:val="24"/>
          <w:szCs w:val="24"/>
        </w:rPr>
        <w:t>　（３）下記の管理運営方針に基づく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管理運営方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利用者の安全を第一に、公正、公平な利用を確保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利用者が利用しやすいよう、サービスの向上に努める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障害者や高齢者の利用に特に配慮する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効率的な運営を行なうとともに管理運営経費の節減に努め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個人情報の保護を徹底する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常に善良な管理者の責任を持って管理運営にあた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その他関連法令等を遵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指定管理による指定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２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５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（３年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職員配置等の業務</w:t>
      </w:r>
    </w:p>
    <w:p>
      <w:pPr>
        <w:pStyle w:val="Normal"/>
        <w:rPr/>
      </w:pPr>
      <w:r>
        <w:rPr>
          <w:sz w:val="24"/>
          <w:szCs w:val="24"/>
        </w:rPr>
        <w:t>　（１）施設の管理運営業務に従事する職員を１人以上配置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職員の勤務形態は、施設の管理運営に支障があってはな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職員に対しては、管理運営に必要な研修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施設の管理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宮古島市が管理を委託する施設の概要は別表のとおりとする。</w:t>
      </w:r>
    </w:p>
    <w:p>
      <w:pPr>
        <w:pStyle w:val="Normal"/>
        <w:rPr/>
      </w:pPr>
      <w:r>
        <w:rPr>
          <w:sz w:val="24"/>
          <w:szCs w:val="24"/>
        </w:rPr>
        <w:t>　（２）出入口及び窓の開錠、施錠を行な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たばこの吸殻の後始末を点検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電気器具及びガス器具の元栓を点検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５）施設内で火災や事故等が発生した場合や急病人がでた場合は、人命の救助を最優先に適切な対応を行う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６）避難経路を常に確保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７）施設が破損し、１件につ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円未満の経費がかかる場合は、指定管理者が応急措置及び補修を行なう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（８）施設内の巡回を開場時と閉場時に１日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行う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９）床面や便所等の清掃は随時行い、常に清潔感を保持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手洗い用消毒液及びトイレットペーパーは常に補充すること。</w:t>
      </w:r>
    </w:p>
    <w:p>
      <w:pPr>
        <w:pStyle w:val="Normal"/>
        <w:kinsoku w:val="false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芝、植栽等への散水や剪定等は、状況を見ながら随時行うこと。</w:t>
      </w:r>
    </w:p>
    <w:p>
      <w:pPr>
        <w:pStyle w:val="Normal"/>
        <w:ind w:left="960" w:hanging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気象情報や周辺の環境の変化を把握し、適切な対策を行うとともに、利用者に対し注意を喚起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台風等の災害発生後は、直ちに被害状況の確認を行い、定められた様式（別添）により市長に報告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利用者の所持品の紛失や盗難防止への注意を喚起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遺失物の管理を行う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業務報告（別添）を記入し、毎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までに市長に報告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年間事業報告（別添）を記入し、次年度の事業計画とともに毎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までに報告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施設の管理に関し市長が必要とする資料の提出を求めた場合は、その都度協力して報告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６．設備等の管理業務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１）電気設備一式の点検を営業時間前に行い、性能を維持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２）空調設備一式の点検を営業時間前に行い、性能を維持すること。</w:t>
      </w:r>
    </w:p>
    <w:p>
      <w:pPr>
        <w:pStyle w:val="Normal"/>
        <w:ind w:left="880" w:hanging="880"/>
        <w:rPr/>
      </w:pPr>
      <w:r>
        <w:rPr/>
        <w:t>　</w:t>
      </w:r>
      <w:r>
        <w:rPr>
          <w:sz w:val="24"/>
          <w:szCs w:val="24"/>
        </w:rPr>
        <w:t>（３）給排水衛生設備一式の点検を営業時間前に行い、性能を維持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４）消防用設備点検への協力を行うとともに、性能を維持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５）火災、盗難、ガス警報装置一式の点検を随時行い、性能を維持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７．備品の管理業務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１）宮古島市が貸与する備品は別表のとおりとす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（２）貸与された備品が破損するなどの不具合が生じた場合は、宮古島市と協議すること。このとき修繕に５万円以内の経費が見込まれる場合は、指定管理者が負担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３）貸与された備品については、日ごろより点検や保守を行い、その性能の維持に努め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８．その他必要な管理に関すること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（１）宮古島市長が収受する収益に係る金額について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末までに宮古島市に納付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２）施設の管理に必要な関係機関との連絡調整を行う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９．仕様書等の疑義</w:t>
      </w:r>
    </w:p>
    <w:p>
      <w:pPr>
        <w:pStyle w:val="Normal"/>
        <w:kinsoku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この仕様書や条例・規則等に疑義が生じた場合は、宮古島市長と協議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し、その決定に従うこと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宮古島市多面的交流促進施設・設備等概要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施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3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　設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産品販売施設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室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60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7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3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0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6.4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人部屋　２室　２</w:t>
            </w: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人部屋　４室　２</w:t>
            </w: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ind w:left="3120" w:hanging="312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120" w:hanging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  <w:p>
            <w:pPr>
              <w:pStyle w:val="Normal"/>
              <w:ind w:left="3120" w:hanging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0" w:hanging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  <w:p>
            <w:pPr>
              <w:pStyle w:val="Normal"/>
              <w:ind w:left="3120" w:hanging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備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936"/>
        <w:gridCol w:w="9"/>
        <w:gridCol w:w="430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品　　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要（規格）　</w:t>
            </w:r>
          </w:p>
        </w:tc>
      </w:tr>
      <w:tr>
        <w:trPr>
          <w:trHeight w:val="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用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用イ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ワイトボ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ープンケ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レ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冷蔵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レン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ジュースデイペンサ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ノートパソコン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イニングテーブ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イニングイ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レ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冷蔵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Ｄ－Ｓ１６８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Ｒ－ＭＰ２１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－５３５Ｆ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Ｂ－Ｈ６３６ＭＷ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Ｌ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８ＲＪＰＯ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－２９ＡＺ１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Ｒ－Ｓ３６Ｎ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ＭＯ－３０２Ｊ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Ｄ－１８Ｊ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ＰＣ－ＢＴ３００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ＬＴ－セナ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Ｌ－クレ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Ｖ－２０ＳＴ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Ｒ１８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品　　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　要（規格）　１階フロアー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ベッ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ナイトテーブ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ステーブ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動ポッ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布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掛布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ミステルＳ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Ｔ－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Ｇ５３１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Ｄ－ＧＳ４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Ｓ－５１１（</w:t>
            </w:r>
            <w:r>
              <w:rPr>
                <w:sz w:val="24"/>
                <w:szCs w:val="24"/>
              </w:rPr>
              <w:t>103×20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Ｆ－３１５（</w:t>
            </w:r>
            <w:r>
              <w:rPr>
                <w:sz w:val="24"/>
                <w:szCs w:val="24"/>
              </w:rPr>
              <w:t>1,500×2,00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8:00Z</dcterms:created>
  <dc:creator>HP Customer</dc:creator>
  <dc:description/>
  <cp:keywords/>
  <dc:language>en-US</dc:language>
  <cp:lastModifiedBy>知花　信夫</cp:lastModifiedBy>
  <cp:lastPrinted>2014-11-06T10:53:00Z</cp:lastPrinted>
  <dcterms:modified xsi:type="dcterms:W3CDTF">2019-11-22T23:34:00Z</dcterms:modified>
  <cp:revision>5</cp:revision>
  <dc:subject/>
  <dc:title>宮古島市多面的交流促進施設指定管理運営業務仕様書</dc:title>
</cp:coreProperties>
</file>