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宮古島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法人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名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宮古島市地域包括支援センター委託法人募集に伴う関係書類の提出につい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（地域包括支援センター　○○○分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みだしのことについて、下記添付書類のとおり関係書類を提出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添付書類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誓約書（様式２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宮古島市地域包括支援センター運営提案書（様式３～５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□法人概要及び事業実績の概要（様式６）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宮古島市地域包括支援センター設置予定場所の位置図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宮古島市地域包括支援センター設置予定場所の平面図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宮古島市地域包括支援センター設置予定場所の状況等が分かる写真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宮古時市地域包括支援センター内の平面図（事務室・会議室等の配置が分かる図面）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宮古島市地域包括支援センターの配置予定職員の資格証の写し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法人の定款又は寄付行為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法人の登記事項証明書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法人の財務状況に関する書類（財産目録、貸借対照表、事業活動収支計算書及び内訳書、資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金収支計算書及び内訳書、固定資産管理台帳、収支計算分析表等）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各納税証明書（納税義務を負う法人）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法人代表者経歴書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役員名簿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見積書及び見積もり内訳（各年度ごと）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担当者氏名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連絡先</w:t>
      </w:r>
    </w:p>
    <w:p>
      <w:pPr>
        <w:pStyle w:val="Style22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Ｅ</w:t>
      </w:r>
      <w:r>
        <w:rPr>
          <w:rFonts w:cs="ＭＳ 明朝;MS Mincho" w:ascii="ＭＳ 明朝;MS Mincho" w:hAnsi="ＭＳ 明朝;MS Mincho"/>
          <w:szCs w:val="21"/>
        </w:rPr>
        <w:t>-mail</w:t>
      </w:r>
    </w:p>
    <w:sectPr>
      <w:type w:val="nextPage"/>
      <w:pgSz w:w="11906" w:h="16838"/>
      <w:pgMar w:left="1080" w:right="1080" w:gutter="0" w:header="0" w:top="1440" w:footer="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4:00Z</dcterms:created>
  <dc:creator>Administrator</dc:creator>
  <dc:description/>
  <cp:keywords/>
  <dc:language>en-US</dc:language>
  <cp:lastModifiedBy>豊見山　将輝</cp:lastModifiedBy>
  <cp:lastPrinted>2014-08-12T16:37:00Z</cp:lastPrinted>
  <dcterms:modified xsi:type="dcterms:W3CDTF">2024-01-22T04:48:00Z</dcterms:modified>
  <cp:revision>10</cp:revision>
  <dc:subject/>
  <dc:title/>
</cp:coreProperties>
</file>