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宮古島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宮古島市地域包括支援センター委託法人募集に伴う関係書類を提出するにあたり、宮古島市地域包括支援センター委託法人募集要項の諸規定を遵守するととともに、下記事項に該当した場合は、応募参加資格の取り消しを受けても何ら異存は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以上、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１　宮古島市地域包括支援センター委託法人募集要項中、「応募～選定の流れ 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応募資格」に定めのある条件を欠いたと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虚偽又は不正な方法により参加したことが明らかになったと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所 在 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法 人 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代表者名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6:00Z</dcterms:created>
  <dc:creator>Administrator</dc:creator>
  <dc:description/>
  <cp:keywords/>
  <dc:language>en-US</dc:language>
  <cp:lastModifiedBy>豊見山　将輝</cp:lastModifiedBy>
  <cp:lastPrinted>2012-06-05T09:53:00Z</cp:lastPrinted>
  <dcterms:modified xsi:type="dcterms:W3CDTF">2024-01-22T04:44:00Z</dcterms:modified>
  <cp:revision>8</cp:revision>
  <dc:subject/>
  <dc:title/>
</cp:coreProperties>
</file>