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施設整備計画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圏域名：　　　　　        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法人名：　　　　　        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所の設置等にについ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426"/>
      </w:tblGrid>
      <w:tr>
        <w:trPr>
          <w:trHeight w:val="10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宮古島市</w:t>
            </w:r>
          </w:p>
        </w:tc>
      </w:tr>
      <w:tr>
        <w:trPr>
          <w:trHeight w:val="6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　　層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階建物中　　階（ｴﾚﾍﾞｰﾀｰ：□有　　□無　）</w:t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使用形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独建物（独立使用）　　　□共有建物</w:t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設置方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法人所有　　□賃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「建物の所有者：　　　　　　　　　　」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室の設置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室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㎡（　　　　　　　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相談室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㎡（　　　　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㎡（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㎡（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㎡（　　　　　　　　　　　　　　　　　　　　　　）</w:t>
            </w:r>
          </w:p>
        </w:tc>
      </w:tr>
      <w:tr>
        <w:trPr>
          <w:trHeight w:val="3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各室において、他の室と共有する場合は、仕切り方法を記入すること</w:t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台数及び場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台（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【□→■で選択】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Administrator</dc:creator>
  <dc:description/>
  <cp:keywords/>
  <dc:language>en-US</dc:language>
  <cp:lastModifiedBy>下里　盛雄</cp:lastModifiedBy>
  <cp:lastPrinted>2012-06-05T09:53:00Z</cp:lastPrinted>
  <dcterms:modified xsi:type="dcterms:W3CDTF">2017-10-25T10:24:00Z</dcterms:modified>
  <cp:revision>10</cp:revision>
  <dc:subject/>
  <dc:title/>
</cp:coreProperties>
</file>