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法人概要及び事業実績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応募法人の概要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26"/>
      </w:tblGrid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所在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基本財産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・従業者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の運営方針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宮古島市における介護保険・高齢者福祉関連事業実績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4"/>
        <w:gridCol w:w="2486"/>
        <w:gridCol w:w="2486"/>
      </w:tblGrid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所在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開始年月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記載欄が不足する場合は、各記載欄を適宜増やして記載する他、別紙としてＡ４縦の用紙を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用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0:00Z</dcterms:created>
  <dc:creator>Administrator</dc:creator>
  <dc:description/>
  <cp:keywords/>
  <dc:language>en-US</dc:language>
  <cp:lastModifiedBy>豊見山　将輝</cp:lastModifiedBy>
  <cp:lastPrinted>2014-08-14T11:45:00Z</cp:lastPrinted>
  <dcterms:modified xsi:type="dcterms:W3CDTF">2023-12-26T06:58:00Z</dcterms:modified>
  <cp:revision>12</cp:revision>
  <dc:subject/>
  <dc:title/>
</cp:coreProperties>
</file>