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令和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応 募 辞 退 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法人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法 人 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代表者氏名　　　　　　　　　　　　　 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担当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令和   年　　月　　日付で応募した宮古島市地域包括支援センター委託法人募集について、下記の理由により辞退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2:00Z</dcterms:created>
  <dc:creator>Administrator</dc:creator>
  <dc:description/>
  <cp:keywords/>
  <dc:language>en-US</dc:language>
  <cp:lastModifiedBy>豊見山　将輝</cp:lastModifiedBy>
  <cp:lastPrinted>2014-08-12T16:56:00Z</cp:lastPrinted>
  <dcterms:modified xsi:type="dcterms:W3CDTF">2024-01-22T05:41:00Z</dcterms:modified>
  <cp:revision>13</cp:revision>
  <dc:subject/>
  <dc:title/>
</cp:coreProperties>
</file>