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１．事業実績報告書</w:t>
      </w:r>
      <w:r>
        <w:rPr/>
        <w:t>　　　　　　　　　　（事業所名：　　　　　　　　　）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26"/>
        <w:gridCol w:w="5645"/>
      </w:tblGrid>
      <w:tr>
        <w:trPr>
          <w:trHeight w:val="56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名（又は業務名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・委託の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自主事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委託事業（発注者：　　　　　　　　　　）</w:t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～　　　　　年　　月　　日</w:t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対象者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内容（又は業務内容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実績（利用者数等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障害者等相談支援事業に活用できる特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26"/>
        <w:gridCol w:w="5645"/>
      </w:tblGrid>
      <w:tr>
        <w:trPr>
          <w:trHeight w:val="56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名（又は業務名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・委託の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自主事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委託事業（発注者：　　　　　　　　　　）</w:t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～　　　　　年　　月　　日</w:t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対象者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内容（又は業務内容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実績（利用者数等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障害者等相談支援事業に活用できる特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（事業所名：　　　　　　　　　）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26"/>
        <w:gridCol w:w="5645"/>
      </w:tblGrid>
      <w:tr>
        <w:trPr>
          <w:trHeight w:val="56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名（又は業務名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・委託の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自主事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委託事業（発注者：　　　　　　　　　　）</w:t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～　　　　　年　　月　　日</w:t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対象者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内容（又は業務内容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実績（利用者数等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障害者等相談支援事業に活用できる特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26"/>
        <w:gridCol w:w="5645"/>
      </w:tblGrid>
      <w:tr>
        <w:trPr>
          <w:trHeight w:val="56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名（又は業務名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・委託の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自主事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委託事業（発注者：　　　　　　　　　　）</w:t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～　　　　　年　　月　　日</w:t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対象者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内容（又は業務内容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実績（利用者数等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障害者等相談支援事業に活用できる特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宮國　英輝</dc:creator>
  <dc:description/>
  <dc:language>en-US</dc:language>
  <cp:lastModifiedBy/>
  <dcterms:modified xsi:type="dcterms:W3CDTF">2023-01-16T05:50:28Z</dcterms:modified>
  <cp:revision>10</cp:revision>
  <dc:subject/>
  <dc:title/>
</cp:coreProperties>
</file>