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１】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出店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前浜海岸内出店区域にキッチンカー等の出店を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募集要項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スタッフ名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61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86"/>
      </w:tblGrid>
      <w:tr>
        <w:trPr>
          <w:trHeight w:val="61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190615</wp:posOffset>
                </wp:positionV>
                <wp:extent cx="62103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6.1pt;mso-wrap-distance-left:9.05pt;mso-wrap-distance-right:9.05pt;mso-wrap-distance-top:0pt;mso-wrap-distance-bottom:0pt;margin-top:487.45pt;mso-position-vertical-relative:text;margin-left: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３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right="25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応募辞退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35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前浜海岸の出店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４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5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浜海岸でのキッチンカー等出店者募集要項に関し、以下の内容について質問致します。</w:t>
      </w:r>
    </w:p>
    <w:p>
      <w:pPr>
        <w:pStyle w:val="Normal"/>
        <w:spacing w:lineRule="exact" w:line="240"/>
        <w:ind w:left="419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Windows ユーザー</cp:lastModifiedBy>
  <cp:lastPrinted>2016-10-03T17:19:00Z</cp:lastPrinted>
  <dcterms:modified xsi:type="dcterms:W3CDTF">2021-02-24T06:24:00Z</dcterms:modified>
  <cp:revision>62</cp:revision>
  <dc:subject/>
  <dc:title>【様式１】</dc:title>
</cp:coreProperties>
</file>