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７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４月　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７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嘉数　登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嘉数　登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７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譜久島　梓</cp:lastModifiedBy>
  <cp:lastPrinted>2021-04-17T11:31:00Z</cp:lastPrinted>
  <dcterms:modified xsi:type="dcterms:W3CDTF">2025-04-28T07:23:00Z</dcterms:modified>
  <cp:revision>47</cp:revision>
  <dc:subject/>
  <dc:title>【様式１】</dc:title>
</cp:coreProperties>
</file>