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7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24" w:right="4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令和元年度　観光マネジメン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５月２１日付で公募のありました、下記業務に係る企画提案に応募したいので、関係事項を添えて申請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応募資格のすべてを満たすとともに、本申請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令和元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古島市長　　下地　敏彦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下地　敏彦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7" w:hanging="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申請しました、下記業務に係る企画提案の応募を辞退したく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令和元年度　観光マネジメント</w:t>
      </w:r>
      <w:r>
        <w:rPr>
          <w:rFonts w:ascii="游明朝" w:hAnsi="游明朝" w:cs="游明朝"/>
          <w:kern w:val="0"/>
          <w:sz w:val="22"/>
        </w:rPr>
        <w:t>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327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57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永田　良彦</cp:lastModifiedBy>
  <cp:lastPrinted>2019-05-15T10:04:00Z</cp:lastPrinted>
  <dcterms:modified xsi:type="dcterms:W3CDTF">2019-05-15T01:09:00Z</dcterms:modified>
  <cp:revision>30</cp:revision>
  <dc:subject/>
  <dc:title>【様式１】</dc:title>
</cp:coreProperties>
</file>