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6" w:after="0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14"/>
          <w:u w:val="thic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Cs/>
          <w:spacing w:val="15"/>
        </w:rPr>
        <w:t>（様式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Cs/>
          <w:spacing w:val="7"/>
        </w:rPr>
        <w:t>２）</w:t>
      </w:r>
    </w:p>
    <w:p>
      <w:pPr>
        <w:pStyle w:val="Heading1"/>
        <w:spacing w:before="0" w:after="0"/>
        <w:ind w:left="25" w:right="14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14"/>
          <w:u w:val="thick"/>
        </w:rPr>
        <w:t>離</w:t>
      </w: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color w:val="000000"/>
          <w:spacing w:val="14"/>
          <w:u w:val="thick"/>
        </w:rPr>
        <w:t>島フェア２０２５ 特産品カタログ掲載申込書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u w:val="none"/>
        </w:rPr>
      </w:r>
    </w:p>
    <w:p>
      <w:pPr>
        <w:pStyle w:val="TextBody"/>
        <w:spacing w:before="1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u w:val="none"/>
        </w:rPr>
      </w:r>
    </w:p>
    <w:p>
      <w:pPr>
        <w:pStyle w:val="TextBody"/>
        <w:ind w:left="119" w:right="0" w:hanging="0"/>
        <w:rPr/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/>
          <w:bCs/>
          <w:color w:val="000000"/>
        </w:rPr>
        <w:t>提出期限　令和７年９月２５日（木）【必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/>
          <w:bCs/>
        </w:rPr>
        <w:t>着】</w:t>
      </w:r>
    </w:p>
    <w:p>
      <w:pPr>
        <w:pStyle w:val="TextBody"/>
        <w:ind w:left="104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cs="ＭＳ 明朝;MS Mincho" w:ascii="UD デジタル 教科書体 NK-R;UD デジタル 教科書体 NK" w:hAnsi="UD デジタル 教科書体 NK-R;UD デジタル 教科書体 NK"/>
        </w:rPr>
      </w:r>
      <w:r>
        <mc:AlternateContent>
          <mc:Choice Requires="wps">
            <w:drawing>
              <wp:inline distT="0" distB="0" distL="0" distR="0">
                <wp:extent cx="5484495" cy="490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ind w:left="113" w:right="0" w:hanging="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  <w:spacing w:val="-1"/>
                              </w:rPr>
                            </w:pPr>
                            <w:r>
                              <w:rPr>
                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96" w:right="0" w:hanging="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  <w:spacing w:val="-1"/>
                              </w:rPr>
                            </w:pPr>
                            <w:r>
                              <w:rPr>
      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      <w:spacing w:val="-1"/>
                              </w:rPr>
                              <w:t>提出先 貴市町村担当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1.85pt;height:38.6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180"/>
                        <w:ind w:left="113" w:right="0" w:hanging="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<w:spacing w:val="-1"/>
                        </w:rPr>
                      </w:pPr>
                      <w:r>
                        <w:rPr>
          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          <w:spacing w:val="-1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ind w:left="96" w:right="0" w:hanging="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<w:spacing w:val="-1"/>
                        </w:rPr>
                      </w:pPr>
                      <w:r>
                        <w:rPr>
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<w:spacing w:val="-1"/>
                        </w:rPr>
                        <w:t>提出先 貴市町村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特産品カタログ掲載イメージについては、別紙レイアウト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"/>
        </w:rPr>
        <w:t>見本をご参照下さい。</w:t>
      </w:r>
    </w:p>
    <w:p>
      <w:pPr>
        <w:pStyle w:val="TextBody"/>
        <w:spacing w:before="96" w:after="0"/>
        <w:ind w:right="0" w:firstLine="12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商品数にかかわらず出展事業者につき１コマ掲載とさせていただきます。</w:t>
      </w:r>
    </w:p>
    <w:p>
      <w:pPr>
        <w:pStyle w:val="TextBody"/>
        <w:ind w:right="0" w:firstLine="12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１）掲載商品写真（ﾀﾃ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2.5×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ﾖｺ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2.5cm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）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-1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写真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jpg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）ﾃﾞｰﾀ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でご提供ください。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-1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1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"/>
        </w:rPr>
        <w:t>写真データは貴市町村担当者に提出して下さい。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1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"/>
        </w:rPr>
        <w:t>複数商品でも１カット（画像）に収めて下さい。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２）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掲載商品名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３）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希望小売価格</w:t>
      </w:r>
    </w:p>
    <w:p>
      <w:pPr>
        <w:pStyle w:val="TextBody"/>
        <w:tabs>
          <w:tab w:val="clear" w:pos="960"/>
          <w:tab w:val="left" w:pos="6460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円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４）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容量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/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2"/>
        </w:rPr>
        <w:t>サイズ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５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)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3"/>
        </w:rPr>
        <w:t>販売者名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（６）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3"/>
        </w:rPr>
        <w:t>問合せ先</w:t>
      </w:r>
    </w:p>
    <w:p>
      <w:pPr>
        <w:pStyle w:val="TextBody"/>
        <w:tabs>
          <w:tab w:val="clear" w:pos="960"/>
          <w:tab w:val="left" w:pos="1919" w:leader="none"/>
          <w:tab w:val="left" w:pos="2639" w:leader="none"/>
          <w:tab w:val="left" w:pos="839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住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所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〔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〒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〕</w:t>
      </w:r>
    </w:p>
    <w:p>
      <w:pPr>
        <w:pStyle w:val="TextBody"/>
        <w:spacing w:lineRule="exact" w:line="240" w:before="186" w:after="1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</w:rPr>
      </w:r>
    </w:p>
    <w:tbl>
      <w:tblPr>
        <w:tblW w:w="754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00"/>
        <w:gridCol w:w="1710"/>
        <w:gridCol w:w="1650"/>
        <w:gridCol w:w="1080"/>
        <w:gridCol w:w="320"/>
      </w:tblGrid>
      <w:tr>
        <w:trPr>
          <w:trHeight w:val="480" w:hRule="atLeast"/>
        </w:trPr>
        <w:tc>
          <w:tcPr>
            <w:tcW w:w="1580" w:type="dxa"/>
            <w:tcBorders/>
            <w:vAlign w:val="center"/>
          </w:tcPr>
          <w:p>
            <w:pPr>
              <w:pStyle w:val="TableParagraph"/>
              <w:ind w:left="50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3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3"/>
                <w:sz w:val="24"/>
              </w:rPr>
              <w:t>電話番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Paragraph"/>
              <w:ind w:left="149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Paragraph"/>
              <w:ind w:left="270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leParagraph"/>
              <w:ind w:right="209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Paragraph"/>
              <w:ind w:left="30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〕</w:t>
            </w:r>
          </w:p>
        </w:tc>
      </w:tr>
      <w:tr>
        <w:trPr>
          <w:trHeight w:val="480" w:hRule="atLeast"/>
        </w:trPr>
        <w:tc>
          <w:tcPr>
            <w:tcW w:w="1580" w:type="dxa"/>
            <w:tcBorders/>
          </w:tcPr>
          <w:p>
            <w:pPr>
              <w:pStyle w:val="TableParagraph"/>
              <w:spacing w:lineRule="exact" w:line="258" w:before="201" w:after="0"/>
              <w:ind w:left="50" w:right="0" w:hanging="0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  <w:t>E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60"/>
                <w:sz w:val="24"/>
              </w:rPr>
              <w:t xml:space="preserve"> 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24"/>
              </w:rPr>
              <w:t>ﾒｰﾙｱﾄﾞﾚｽ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〔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258" w:before="201" w:after="0"/>
              <w:ind w:left="270" w:right="12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＠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258" w:before="201" w:after="0"/>
              <w:ind w:right="29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〕</w:t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</w:tr>
    </w:tbl>
    <w:p>
      <w:pPr>
        <w:pStyle w:val="TextBody"/>
        <w:tabs>
          <w:tab w:val="clear" w:pos="960"/>
          <w:tab w:val="left" w:pos="7259" w:leader="none"/>
        </w:tabs>
        <w:spacing w:lineRule="exact" w:line="240"/>
        <w:ind w:right="0" w:firstLine="96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tabs>
          <w:tab w:val="clear" w:pos="960"/>
          <w:tab w:val="left" w:pos="7259" w:leader="none"/>
        </w:tabs>
        <w:ind w:right="0" w:firstLine="960"/>
        <w:rPr/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ﾎｰﾑﾍﾟｰｼﾞ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URL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http://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bCs/>
          <w:sz w:val="28"/>
        </w:rPr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Cs/>
          <w:spacing w:val="15"/>
        </w:rPr>
        <w:t>（様式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Cs/>
          <w:spacing w:val="7"/>
        </w:rPr>
        <w:t>３）</w:t>
      </w:r>
    </w:p>
    <w:p>
      <w:pPr>
        <w:pStyle w:val="TextBody"/>
        <w:spacing w:before="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bCs/>
          <w:sz w:val="28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bCs/>
          <w:sz w:val="28"/>
        </w:rPr>
      </w:r>
    </w:p>
    <w:p>
      <w:pPr>
        <w:pStyle w:val="Heading1"/>
        <w:spacing w:before="0" w:after="0"/>
        <w:ind w:left="0" w:right="14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sz w:val="28"/>
          <w:u w:val="none"/>
        </w:rPr>
      </w:pP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20"/>
          <w:u w:val="none"/>
        </w:rPr>
        <w:t>掲載商品説明（ＰＲ）</w:t>
      </w: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-10"/>
          <w:u w:val="none"/>
        </w:rPr>
        <w:t>文</w:t>
      </w:r>
    </w:p>
    <w:p>
      <w:pPr>
        <w:pStyle w:val="TextBody"/>
        <w:spacing w:before="3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sz w:val="28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sz w:val="28"/>
          <w:u w:val="none"/>
        </w:rPr>
      </w:r>
    </w:p>
    <w:p>
      <w:pPr>
        <w:pStyle w:val="TextBody"/>
        <w:tabs>
          <w:tab w:val="clear" w:pos="960"/>
          <w:tab w:val="left" w:pos="5399" w:leader="none"/>
        </w:tabs>
        <w:ind w:left="359" w:right="0" w:hanging="0"/>
        <w:rPr/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</w:rPr>
        <w:t>商品名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</w:rPr>
        <w:t>）</w:t>
      </w:r>
    </w:p>
    <w:p>
      <w:pPr>
        <w:pStyle w:val="TextBody"/>
        <w:spacing w:before="45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  <w:lang w:val="en-US" w:eastAsia="en-US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95910</wp:posOffset>
                </wp:positionV>
                <wp:extent cx="5572125" cy="5820410"/>
                <wp:effectExtent l="5080" t="4445" r="3810" b="4445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765" h="7245350">
                              <a:moveTo>
                                <a:pt x="0" y="0"/>
                              </a:moveTo>
                              <a:lnTo>
                                <a:pt x="5358383" y="0"/>
                              </a:lnTo>
                              <a:lnTo>
                                <a:pt x="5358383" y="7245096"/>
                              </a:lnTo>
                              <a:lnTo>
                                <a:pt x="0" y="7245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358765,7245350" path="m0,0l5358383,0l5358383,7245096l0,7245096l0,0xe" stroked="t" o:allowincell="f" style="position:absolute;margin-left:85.1pt;margin-top:23.3pt;width:438.7pt;height:45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ＭＳ 明朝;MS Mincho" w:ascii="UD デジタル 教科書体 NK-R;UD デジタル 教科書体 NK" w:hAnsi="UD デジタル 教科書体 NK-R;UD デジタル 教科書体 N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53365</wp:posOffset>
                </wp:positionV>
                <wp:extent cx="1722120" cy="1196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19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9.95pt;width:135.55pt;height:94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512445</wp:posOffset>
                </wp:positionV>
                <wp:extent cx="557530" cy="412750"/>
                <wp:effectExtent l="0" t="952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8000" cy="413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55pt;margin-top:40.35pt;width:43.85pt;height:32.5pt;flip:x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0560" cy="8130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287020</wp:posOffset>
                </wp:positionV>
                <wp:extent cx="171513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</w:rPr>
                            </w:pPr>
                            <w:r>
                              <w:rPr>
      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    </w:rPr>
                              <w:t>各事業者様につき１コマご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6.05pt;mso-wrap-distance-left:9.05pt;mso-wrap-distance-right:9.05pt;mso-wrap-distance-top:0pt;mso-wrap-distance-bottom:0pt;margin-top:22.6pt;mso-position-vertical-relative:text;margin-left:1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</w:rPr>
                      </w:pPr>
                      <w:r>
                        <w:rPr>
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</w:rPr>
                        <w:t>各事業者様につき１コマご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 Mincho" w:hAnsi="ＭＳ 明朝;MS Mincho" w:cs="ＭＳ 明朝;MS Mincho"/>
    </w:rPr>
  </w:style>
  <w:style w:type="paragraph" w:styleId="Style28">
    <w:name w:val="枠の内容"/>
    <w:basedOn w:val="Normal"/>
    <w:qFormat/>
    <w:pPr/>
    <w:rPr/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04T06:57:20Z</dcterms:modified>
  <cp:revision>22</cp:revision>
  <dc:subject/>
  <dc:title/>
</cp:coreProperties>
</file>