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令和２年度　観光マネジメン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２年４月１０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令和２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下地　敏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下地　敏彦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令和２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327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57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永田　良彦</cp:lastModifiedBy>
  <cp:lastPrinted>2019-05-15T10:04:00Z</cp:lastPrinted>
  <dcterms:modified xsi:type="dcterms:W3CDTF">2020-04-07T07:25:00Z</dcterms:modified>
  <cp:revision>32</cp:revision>
  <dc:subject/>
  <dc:title>【様式１】</dc:title>
</cp:coreProperties>
</file>