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86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担当部署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       </w:t>
      </w:r>
    </w:p>
    <w:p>
      <w:pPr>
        <w:pStyle w:val="Normal"/>
        <w:ind w:left="41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担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416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Ｔ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Ｌ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6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95"/>
          <w:kern w:val="0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pacing w:val="95"/>
          <w:kern w:val="0"/>
          <w:sz w:val="22"/>
          <w:szCs w:val="22"/>
        </w:rPr>
        <w:t>-Mai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l</w:t>
      </w:r>
      <w:r>
        <w:rPr>
          <w:rFonts w:ascii="ＭＳ 明朝;MS Mincho" w:hAnsi="ＭＳ 明朝;MS Mincho" w:cs="ＭＳ 明朝;MS Mincho"/>
          <w:sz w:val="22"/>
          <w:szCs w:val="22"/>
        </w:rPr>
        <w:t>：                    　</w:t>
      </w:r>
    </w:p>
    <w:p>
      <w:pPr>
        <w:pStyle w:val="Normal"/>
        <w:ind w:right="-1078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77" w:hanging="0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質　問　票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業務に係る企画提案募集に関し、以下の内容について質問致します。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left="424" w:right="42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宮古島市「閑散期におけるスポーツ合宿誘致検証委託業務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68"/>
        <w:gridCol w:w="5812"/>
      </w:tblGrid>
      <w:tr>
        <w:trPr>
          <w:trHeight w:val="8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要領及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書等の該当ペー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53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企画提案応募申請書兼誓約書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４年４月８日付で公募のありました、下記業務に係る企画提案に応募したいので、関係事項を添えて申請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公募に示す応募資格のすべてを満たすとともに、本申請書及び添付資料の内容について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>
          <w:rFonts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 務 名：宮古島市「閑散期におけるスポーツ合宿誘致検証</w:t>
      </w:r>
      <w:r>
        <w:rPr>
          <w:rFonts w:ascii="游明朝" w:hAnsi="游明朝" w:cs="游明朝"/>
          <w:sz w:val="22"/>
        </w:rPr>
        <w:t>委託業務」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宮古島市長　　座喜味　一幸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提出者（代表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商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代表者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連絡先担当者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担当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宮古島市長　　座喜味　一幸　様</w:t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印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ind w:right="-1077" w:hanging="0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企 画 提 案 辞 退 届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付で申請しました、下記業務に係る企画提案の応募を辞退したく届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業 務 名：宮古島市「閑散期におけるスポーツ合宿誘致検証</w:t>
      </w:r>
      <w:r>
        <w:rPr>
          <w:rFonts w:ascii="游明朝" w:hAnsi="游明朝" w:cs="游明朝"/>
          <w:sz w:val="22"/>
        </w:rPr>
        <w:t>委託業務」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連絡先等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214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担当者名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電話番号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業 務 実 施 体 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責任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任担当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07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委託先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委託する業務の内容</w:t>
            </w:r>
          </w:p>
        </w:tc>
      </w:tr>
      <w:tr>
        <w:trPr>
          <w:trHeight w:val="68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vanish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808990</wp:posOffset>
                </wp:positionV>
                <wp:extent cx="621030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注</w:t>
                            </w:r>
                            <w:r>
                              <w:rPr/>
                              <w:t>) 1</w:t>
                            </w:r>
                            <w:r>
                              <w:rPr/>
                              <w:t>　氏名にはふりがなを振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記入欄が不足するときは、欄を追加し作成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　業務の一部を再委託する予定がある場合には、委託先及び、業務内容を詳細に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5.25pt;mso-wrap-distance-left:9.05pt;mso-wrap-distance-right:9.05pt;mso-wrap-distance-top:0pt;mso-wrap-distance-bottom:0pt;margin-top:63.7pt;mso-position-vertical-relative:text;margin-left:-1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注</w:t>
                      </w:r>
                      <w:r>
                        <w:rPr/>
                        <w:t>) 1</w:t>
                      </w:r>
                      <w:r>
                        <w:rPr/>
                        <w:t>　氏名にはふりがなを振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2</w:t>
                      </w:r>
                      <w:r>
                        <w:rPr/>
                        <w:t>　記入欄が不足するときは、欄を追加し作成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3</w:t>
                      </w:r>
                      <w:r>
                        <w:rPr/>
                        <w:t>　業務の一部を再委託する予定がある場合には、委託先及び、業務内容を詳細に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業 務 実 績 報 告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061"/>
        <w:gridCol w:w="20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先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 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</w:rPr>
        <w:t>公募日より過去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年以内における同類業務の元請実績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業務完了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を記載す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実績は最大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件まで記載可とする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  </w:t>
      </w:r>
      <w:r>
        <w:rPr>
          <w:rFonts w:ascii="ＭＳ 明朝;MS Mincho" w:hAnsi="ＭＳ 明朝;MS Mincho" w:cs="ＭＳ 明朝;MS Mincho"/>
          <w:sz w:val="22"/>
          <w:szCs w:val="22"/>
        </w:rPr>
        <w:t>業務実績の内容を証明する資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契約書の鑑の写し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添付すること。</w:t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28:00Z</dcterms:created>
  <dc:creator>大津市</dc:creator>
  <dc:description/>
  <cp:keywords/>
  <dc:language>en-US</dc:language>
  <cp:lastModifiedBy>松長　典昭</cp:lastModifiedBy>
  <cp:lastPrinted>2022-04-07T09:19:00Z</cp:lastPrinted>
  <dcterms:modified xsi:type="dcterms:W3CDTF">2022-04-07T00:25:00Z</dcterms:modified>
  <cp:revision>31</cp:revision>
  <dc:subject/>
  <dc:title>【様式１】</dc:title>
</cp:coreProperties>
</file>