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「サテライトオフィス＠宮古島」誘致に向けた可能性調査委託業務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58101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募集要項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0.75pt;mso-wrap-distance-left:7.1pt;mso-wrap-distance-right:7.1pt;mso-wrap-distance-top:0pt;mso-wrap-distance-bottom:0pt;margin-top:15.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募集要項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「サテライトオフィス＠宮古島」誘致に向けた可能性調査委託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宮古島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　　　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申請しました、下記業務に係る企画提案の応募を辞退致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サテライトオフィス＠宮古島」誘致に向けた可能性調査委託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複写して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複写して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を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User</cp:lastModifiedBy>
  <cp:lastPrinted>2016-08-24T11:23:00Z</cp:lastPrinted>
  <dcterms:modified xsi:type="dcterms:W3CDTF">2016-08-24T04:24:00Z</dcterms:modified>
  <cp:revision>20</cp:revision>
  <dc:subject/>
  <dc:title>【様式１】</dc:title>
</cp:coreProperties>
</file>