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公共交通維持確保改善事業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公共交通維持確保改善事業委託業務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業 務 名：公共交通維持確保改善事業委託業務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元長　賢太</cp:lastModifiedBy>
  <cp:lastPrinted>2024-05-30T08:45:00Z</cp:lastPrinted>
  <dcterms:modified xsi:type="dcterms:W3CDTF">2024-05-29T23:45:00Z</dcterms:modified>
  <cp:revision>40</cp:revision>
  <dc:subject/>
  <dc:title>【様式１】</dc:title>
</cp:coreProperties>
</file>