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2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2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2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2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2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2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2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2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2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2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2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left="0"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2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新たな公共交通検討事業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925185" cy="394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82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募集要領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0.7pt;mso-wrap-distance-left:7.1pt;mso-wrap-distance-right:7.1pt;mso-wrap-distance-top:0pt;mso-wrap-distance-bottom:0pt;margin-top:15.15pt;mso-position-vertical-relative:text;margin-left:1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82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募集要領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19" w:right="420" w:firstLine="2174"/>
        <w:rPr/>
      </w:pPr>
      <w:r>
        <w:rPr>
          <w:rFonts w:ascii="ＭＳ 明朝;MS Mincho" w:hAnsi="ＭＳ 明朝;MS Mincho" w:cs="ＭＳ 明朝;MS Mincho"/>
          <w:sz w:val="22"/>
          <w:szCs w:val="22"/>
        </w:rPr>
        <w:t>業 務 名：新たな公共交通検討事業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left="0" w:right="41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2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2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2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2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2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2"/>
          <w:sz w:val="22"/>
          <w:szCs w:val="22"/>
        </w:rPr>
        <w:t>l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2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2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2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．業 務 名：新たな公共交通検討事業委託業務 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2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所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2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名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2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2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2"/>
          <w:sz w:val="22"/>
          <w:szCs w:val="22"/>
        </w:rPr>
        <w:t>号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2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2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商　号：</w:t>
      </w:r>
    </w:p>
    <w:p>
      <w:pPr>
        <w:pStyle w:val="Normal"/>
        <w:ind w:left="567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5968365" cy="151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77"/>
                              <w:gridCol w:w="2126"/>
                              <w:gridCol w:w="369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9.55pt;mso-wrap-distance-left:7.1pt;mso-wrap-distance-right:7.1pt;mso-wrap-distance-top:0pt;mso-wrap-distance-bottom:0pt;margin-top:9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77"/>
                        <w:gridCol w:w="2126"/>
                        <w:gridCol w:w="369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050</wp:posOffset>
                </wp:positionV>
                <wp:extent cx="5968365" cy="151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77"/>
                              <w:gridCol w:w="2126"/>
                              <w:gridCol w:w="369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専任担当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9.55pt;mso-wrap-distance-left:7.1pt;mso-wrap-distance-right:7.1pt;mso-wrap-distance-top:0pt;mso-wrap-distance-bottom:0pt;margin-top:1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77"/>
                        <w:gridCol w:w="2126"/>
                        <w:gridCol w:w="369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専任担当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29210</wp:posOffset>
                </wp:positionV>
                <wp:extent cx="5968365" cy="20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77"/>
                              <w:gridCol w:w="2126"/>
                              <w:gridCol w:w="369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.6pt;mso-wrap-distance-left:0pt;mso-wrap-distance-right:7.1pt;mso-wrap-distance-top:0pt;mso-wrap-distance-bottom:0pt;margin-top:-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77"/>
                        <w:gridCol w:w="2126"/>
                        <w:gridCol w:w="369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8655050</wp:posOffset>
                </wp:positionV>
                <wp:extent cx="6036945" cy="2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5084"/>
                            </w:tblGrid>
                            <w:tr>
                              <w:trPr/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再委託先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再委託する業務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.6pt;mso-wrap-distance-left:0pt;mso-wrap-distance-right:7.1pt;mso-wrap-distance-top:0pt;mso-wrap-distance-bottom:0pt;margin-top:681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5084"/>
                      </w:tblGrid>
                      <w:tr>
                        <w:trPr/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再委託先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再委託する業務の内容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09665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5.2pt;mso-wrap-distance-left:9.05pt;mso-wrap-distance-right:9.05pt;mso-wrap-distance-top:0pt;mso-wrap-distance-bottom:0pt;margin-top:63.7pt;mso-position-vertical-relative:text;margin-left:-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0" w:right="0"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right="0" w:hanging="1"/>
    </w:pPr>
    <w:rPr/>
  </w:style>
  <w:style w:type="paragraph" w:styleId="3">
    <w:name w:val="本文インデント 3"/>
    <w:basedOn w:val="Normal"/>
    <w:qFormat/>
    <w:pPr>
      <w:ind w:left="851" w:right="0" w:hanging="0"/>
    </w:pPr>
    <w:rPr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枠の内容"/>
    <w:basedOn w:val="Normal"/>
    <w:qFormat/>
    <w:pPr/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dc:language>en-US</dc:language>
  <cp:lastModifiedBy>元長　賢太</cp:lastModifiedBy>
  <cp:lastPrinted>2022-09-29T15:38:00Z</cp:lastPrinted>
  <dcterms:modified xsi:type="dcterms:W3CDTF">2022-09-29T06:41:00Z</dcterms:modified>
  <cp:revision>40</cp:revision>
  <dc:subject/>
  <dc:title>【様式１】</dc:title>
</cp:coreProperties>
</file>