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5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0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0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64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19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第２期宮古島市子ども・子育て支援事業計画中間見直し委託業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968"/>
        <w:gridCol w:w="5812"/>
      </w:tblGrid>
      <w:tr>
        <w:trPr>
          <w:trHeight w:val="8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募集要領及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仕様書等の該当ペー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3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参加を表明しました、下記業務に係る企画提案について、関係事項を添えて申請します。</w:t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本申請書及び添付資料の内容については、全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right="415" w:hanging="0"/>
        <w:jc w:val="center"/>
        <w:rPr>
          <w:rFonts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 務 名：第２期宮古島市子ども・子育て支援事業計画中間見直し委託業務</w:t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　　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座喜味 一幸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Style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宮古島市長　　座喜味 一幸　様</w:t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52"/>
          <w:kern w:val="0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right="-1078" w:firstLine="479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17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申請しました、下記業務に係る企画提案の応募を辞退したく届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１．業 務 名：第２期宮古島市子ども・子育て支援事業計画中間見直し委託業務 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0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0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0"/>
          <w:sz w:val="22"/>
          <w:szCs w:val="22"/>
        </w:rPr>
        <w:t>号</w:t>
      </w:r>
    </w:p>
    <w:p>
      <w:pPr>
        <w:pStyle w:val="Normal"/>
        <w:ind w:left="85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0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業 務 実 施 体 制</w:t>
      </w:r>
    </w:p>
    <w:p>
      <w:pPr>
        <w:pStyle w:val="Normal"/>
        <w:jc w:val="left"/>
        <w:rPr/>
      </w:pPr>
      <w:r>
        <w:rPr/>
        <w:t>商　号：</w:t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責任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専任担当者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7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77"/>
        <w:gridCol w:w="2126"/>
        <w:gridCol w:w="3686"/>
      </w:tblGrid>
      <w:tr>
        <w:trPr>
          <w:trHeight w:val="397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務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同種業務実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074"/>
      </w:tblGrid>
      <w:tr>
        <w:trPr/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先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再委託する業務の内容</w:t>
            </w:r>
          </w:p>
        </w:tc>
      </w:tr>
      <w:tr>
        <w:trPr>
          <w:trHeight w:val="681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9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808990</wp:posOffset>
                </wp:positionV>
                <wp:extent cx="62103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65.25pt;mso-wrap-distance-left:9.05pt;mso-wrap-distance-right:9.05pt;mso-wrap-distance-top:0pt;mso-wrap-distance-bottom:0pt;margin-top:63.7pt;mso-position-vertical-relative:text;margin-left:-1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3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５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hanging="1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4:28:00Z</dcterms:created>
  <dc:creator>大津市</dc:creator>
  <dc:description/>
  <cp:keywords/>
  <dc:language>en-US</dc:language>
  <cp:lastModifiedBy>川満　一生</cp:lastModifiedBy>
  <cp:lastPrinted>2022-05-17T11:54:00Z</cp:lastPrinted>
  <dcterms:modified xsi:type="dcterms:W3CDTF">2022-07-13T06:56:00Z</dcterms:modified>
  <cp:revision>41</cp:revision>
  <dc:subject/>
  <dc:title>【様式１】</dc:title>
</cp:coreProperties>
</file>