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27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730" w:hanging="0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公私連携保育法人応募申込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宮古島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ind w:firstLine="3600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0</wp:posOffset>
                </wp:positionH>
                <wp:positionV relativeFrom="paragraph">
                  <wp:posOffset>223520</wp:posOffset>
                </wp:positionV>
                <wp:extent cx="29952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17.6pt" to="438.8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事業所の所在地）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0640</wp:posOffset>
                </wp:positionH>
                <wp:positionV relativeFrom="paragraph">
                  <wp:posOffset>227965</wp:posOffset>
                </wp:positionV>
                <wp:extent cx="29952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7.95pt" to="439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 xml:space="preserve">法　人　名　 　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280" w:leader="none"/>
        </w:tabs>
        <w:ind w:firstLine="4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218440</wp:posOffset>
                </wp:positionV>
                <wp:extent cx="299529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17.2pt" to="439pt,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代　表　者</w:t>
      </w:r>
      <w:r>
        <w:rPr>
          <w:sz w:val="24"/>
        </w:rPr>
        <w:tab/>
      </w:r>
      <w:r>
        <w:rPr>
          <w:sz w:val="24"/>
        </w:rPr>
        <w:t>印</w:t>
      </w:r>
    </w:p>
    <w:p>
      <w:pPr>
        <w:pStyle w:val="Normal"/>
        <w:ind w:firstLine="5760"/>
        <w:rPr>
          <w:sz w:val="24"/>
          <w:u w:val="single"/>
        </w:rPr>
      </w:pPr>
      <w:r>
        <w:rPr>
          <w:rFonts w:cs="ＭＳ 明朝;MS Mincho"/>
          <w:sz w:val="24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/>
      </w:pPr>
      <w:r>
        <w:rPr>
          <w:sz w:val="24"/>
        </w:rPr>
        <w:t>本法人は、宮古島市公私連携保育法人募集要項の趣旨を踏まえ、下記のとおり提出書類を添えて応募の申し込み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施設の名称　　</w:t>
      </w:r>
      <w:r>
        <w:rPr>
          <w:sz w:val="24"/>
          <w:u w:val="single"/>
        </w:rPr>
        <w:t>福里保育園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　提出書類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505"/>
        <w:gridCol w:w="17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書　類　の　種　類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様　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に関する諸規定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証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登記簿謄本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直近の業務改善報告書（指導監査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証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事会の会議録（応募決定の根拠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写し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証明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の役員構成及び経歴等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任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証明</w:t>
            </w:r>
          </w:p>
        </w:tc>
      </w:tr>
      <w:tr>
        <w:trPr>
          <w:trHeight w:val="3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人市民税の完納証明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残高証明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本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応募の動機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保育園事業計画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長予定者の経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様式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号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6:13:00Z</dcterms:created>
  <dc:creator>狩俣　博幸</dc:creator>
  <dc:description/>
  <cp:keywords/>
  <dc:language>en-US</dc:language>
  <cp:lastModifiedBy>友利　祐輝</cp:lastModifiedBy>
  <cp:lastPrinted>2017-08-06T16:32:00Z</cp:lastPrinted>
  <dcterms:modified xsi:type="dcterms:W3CDTF">2022-01-12T05:46:00Z</dcterms:modified>
  <cp:revision>20</cp:revision>
  <dc:subject/>
  <dc:title>別記様式１</dc:title>
</cp:coreProperties>
</file>