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地産地消コーディネート機能構築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事業（規模・内容）の実績などのほか、強みとなる事項があれば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などは、必要に応じて調整ください（４．以降同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、人員体制、役割分担について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５．委託業務の内容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地産地消コーディネーターの支援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新たな域内流通システムの検討とトライアルの実施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加工の実装化に向けた取り組み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生産者の生産性向上のための情報提供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令和７年度事業成果の取りまとめ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rPr/>
      </w:pPr>
      <w:r>
        <w:rPr>
          <w:u w:val="single"/>
        </w:rPr>
        <w:t>６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記載の上、ページを挿入ください。</w:t>
      </w:r>
    </w:p>
    <w:p>
      <w:pPr>
        <w:pStyle w:val="Normal"/>
        <w:ind w:left="4200" w:hanging="4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クセルの列や行の幅などは適宜調整ください。</w:t>
      </w:r>
    </w:p>
    <w:p>
      <w:pPr>
        <w:pStyle w:val="Normal"/>
        <w:ind w:left="4200" w:hanging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７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２に記載の上、ページを挿入ください。</w:t>
      </w:r>
    </w:p>
    <w:p>
      <w:pPr>
        <w:pStyle w:val="Normal"/>
        <w:ind w:left="4200" w:hanging="4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クセルの列や行の幅などは適宜調整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、別紙２を挿入頂いた上で、このページは削除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、本様式上、「※」で記入方法等を示している文章については、提出時に削除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定池　侑太</cp:lastModifiedBy>
  <cp:lastPrinted>2025-04-30T17:04:00Z</cp:lastPrinted>
  <dcterms:modified xsi:type="dcterms:W3CDTF">2025-04-30T08:06:00Z</dcterms:modified>
  <cp:revision>48</cp:revision>
  <dc:subject/>
  <dc:title/>
</cp:coreProperties>
</file>