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法人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法人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事業目的を踏まえた中期的展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１）市民コミュニティの運営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２）広報活動の展開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３）イベントの開催および市民活動支援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４）その他（追加的な提案があれば記載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1-06-21T18:37:00Z</cp:lastPrinted>
  <dcterms:modified xsi:type="dcterms:W3CDTF">2025-03-21T00:26:00Z</dcterms:modified>
  <cp:revision>44</cp:revision>
  <dc:subject/>
  <dc:title/>
</cp:coreProperties>
</file>