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宮古島市産業振興施設「賃貸工場」整備に関するニーズ調査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企画政策部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根間　偲</cp:lastModifiedBy>
  <cp:lastPrinted>2023-04-18T20:37:00Z</cp:lastPrinted>
  <dcterms:modified xsi:type="dcterms:W3CDTF">2025-08-08T07:44:00Z</dcterms:modified>
  <cp:revision>26</cp:revision>
  <dc:subject/>
  <dc:title>「宮古島市全島エネルギーマネジメントシステム実証事業」</dc:title>
</cp:coreProperties>
</file>